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8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66-1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н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Давтяна Геворга Шаеновича, * года рождения, уроженца *, гражданина РФ, работающего директором ООО «СИБУКРИНВЕС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Давтян Г.Ш., являясь должностным лицом – директором ООО «СИБУКРИНВЕСТ», находящегося по адресу: ХМАО-Югра г.Нягань,            2 микрорайон, дом 2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Давтян Г.Ш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Давтяна Г.Ш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Давтяна Г.Ш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Давтян Г.Ш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Давтяна Г.Ш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04Ю об административном правонарушении                                                    от 19.05.2025, в котором изложены обстоятельства совершения </w:t>
      </w:r>
      <w:r>
        <w:rPr>
          <w:color w:val="000000"/>
          <w:sz w:val="28"/>
          <w:szCs w:val="28"/>
        </w:rPr>
        <w:t>Давтяном Г.Ш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4.05.2025, согласно которой руководителем </w:t>
      </w:r>
      <w:r>
        <w:rPr>
          <w:color w:val="000000"/>
          <w:sz w:val="28"/>
          <w:szCs w:val="28"/>
        </w:rPr>
        <w:t>ООО «СИБУКРИНВЕС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Давтян Г.Ш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Давтяна Г.Ш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Давтяну Г.Ш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Давтяну Г.Ш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Давтяна Геворга Шаен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